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siębiorstwo Produkcyjno - Handlowe</w:t>
        <w:tab/>
        <w:tab/>
        <w:tab/>
        <w:tab/>
        <w:t>Pysznica, 12.10.2011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KRISMARK” Marek Herdzik</w:t>
      </w:r>
      <w:r>
        <w:rPr>
          <w:rFonts w:cs="Arial" w:ascii="Arial" w:hAnsi="Arial"/>
          <w:i/>
          <w:iCs/>
          <w:sz w:val="17"/>
          <w:szCs w:val="17"/>
        </w:rPr>
        <w:tab/>
        <w:tab/>
        <w:t>miejscowość data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l. Hutnicza 11a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7-403 Pysznica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. 603 641 745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(Nazwa i adres firmy lub pieczątka firmowa/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Imię i nazwisko, adres , tel. kupującego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i/>
          <w:i/>
          <w:iCs/>
          <w:sz w:val="20"/>
          <w:szCs w:val="17"/>
        </w:rPr>
      </w:pPr>
      <w:r>
        <w:rPr>
          <w:rFonts w:cs="Arial" w:ascii="Arial" w:hAnsi="Arial"/>
          <w:bCs/>
          <w:i/>
          <w:iCs/>
          <w:sz w:val="20"/>
          <w:szCs w:val="17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</w:t>
      </w:r>
      <w:r>
        <w:rPr>
          <w:rFonts w:cs="Arial" w:ascii="Arial" w:hAnsi="Arial"/>
          <w:iCs/>
          <w:sz w:val="20"/>
          <w:szCs w:val="20"/>
        </w:rPr>
        <w:t>..…………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Nazwa i adres oferenta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/>
        <w:t>ZAPYTANIE OFERT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/>
      </w:pPr>
      <w:r>
        <w:rPr/>
        <w:t>Zwracam/y się z prośbą o przedstawienie oferty* na:</w:t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widłowy o udźwigu min. 2000 kg, z instalacją LP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powinna zawierać co najmniej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ę i adres oferenta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nawiązujący do parametrów wyszczególnionych w zapytaniu ofertowym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oferty (netto oraz brutto)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oferty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 nazwę składającego zamówieni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jest, by oferta zawierała również inne, dodatkowe informacje, np. warunki gwarancji, dodatkowe funkcje dostawy, warunki płatności i dostawy, możliwe do uzyskania upusty, maksymalny czas realizacji, kosztorys ofertowy it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sporządzona na papierze firmowym oferenta lub opatrzona pieczątką firmową, posiadać datę sporządzenia oraz  powinna być podpisana przez oferent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 upływa w dniu: 21.10.20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jkorzystniejszej oferty nastąpi w oparciu o następujące kryteri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cena…...................................................................... -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.................... - ……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.................... - …...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..................... - …...%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Razem - 100 %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6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podpis beneficjenta/osoby reprezentującej beneficjenta/pełnomocnika + piecząt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0020</wp:posOffset>
              </wp:positionH>
              <wp:positionV relativeFrom="paragraph">
                <wp:posOffset>-20320</wp:posOffset>
              </wp:positionV>
              <wp:extent cx="6233160" cy="5676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3040" cy="567720"/>
                        <a:chOff x="0" y="0"/>
                        <a:chExt cx="6233040" cy="56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76120" y="96480"/>
                          <a:ext cx="556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5920" y="48240"/>
                          <a:ext cx="52632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537920" cy="53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360" y="141120"/>
                            <a:ext cx="11055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648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733120" y="198000"/>
                          <a:ext cx="1476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81280" y="106560"/>
                          <a:ext cx="123300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UROPEJSKI FUNDUS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6pt;margin-top:-1.6pt;width:490.75pt;height:44.7pt" coordorigin="-252,-32" coordsize="9815,8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86;top:120;width:876;height:60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74;top:44;width:828;height:7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-252;top:-32;width:2421;height:845">
                <v:shape id="shape_0" stroked="f" o:allowincell="f" style="position:absolute;left:429;top:190;width:1740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52;top:-32;width:576;height:8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52;top:280;width:2324;height:38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05;top:136;width:1941;height:7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UROPEJSKI FUNDUSZ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Arial" w:hAnsi="Arial" w:cs="Arial"/>
      <w:b/>
      <w:bCs/>
      <w:sz w:val="32"/>
      <w:szCs w:val="1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2:00Z</dcterms:created>
  <dc:creator>Axl</dc:creator>
  <dc:description/>
  <cp:keywords/>
  <dc:language>en-US</dc:language>
  <cp:lastModifiedBy>Krismark</cp:lastModifiedBy>
  <cp:lastPrinted>2011-10-12T11:23:00Z</cp:lastPrinted>
  <dcterms:modified xsi:type="dcterms:W3CDTF">2011-10-20T14:32:00Z</dcterms:modified>
  <cp:revision>2</cp:revision>
  <dc:subject/>
  <dc:title>Zasady udzielania zamówień współfinansowanych ze środków EFRR w ramach Regionalnego Programu Operacyjnego Województwa Podkarpa</dc:title>
</cp:coreProperties>
</file>